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229235</wp:posOffset>
            </wp:positionV>
            <wp:extent cx="1504950" cy="1636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2"/>
          <w:szCs w:val="32"/>
        </w:rPr>
        <w:t>Composition de l’Équipe Ressource Interne de Crise (ERIC)  2017/2018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sz w:val="22"/>
          <w:szCs w:val="22"/>
        </w:rPr>
        <w:t>À joindre au protocole d’urgence en milieu scolaire (BO Hors série N°1 du 6 janvier 2000) et à envoyer en début d’année au Médecin Conseiller Technique du Recteur par fax au 0262 73 19 35 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Email : </w:t>
      </w:r>
      <w:hyperlink r:id="rId3">
        <w:r>
          <w:rPr>
            <w:rStyle w:val="InternetLink"/>
            <w:rFonts w:cs="Garamond" w:ascii="Garamond" w:hAnsi="Garamond"/>
            <w:i/>
            <w:iCs/>
          </w:rPr>
          <w:t>mctr.secretariat@ac-reunion.fr</w:t>
        </w:r>
      </w:hyperlink>
    </w:p>
    <w:p>
      <w:pPr>
        <w:pStyle w:val="Normal"/>
        <w:tabs>
          <w:tab w:val="clear" w:pos="709"/>
          <w:tab w:val="right" w:pos="4320" w:leader="hyphen"/>
        </w:tabs>
        <w:ind w:left="324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30"/>
          <w:szCs w:val="30"/>
        </w:rPr>
        <w:t>ECOLE : -----------------------------</w:t>
      </w:r>
    </w:p>
    <w:p>
      <w:pPr>
        <w:pStyle w:val="Normal"/>
        <w:tabs>
          <w:tab w:val="clear" w:pos="709"/>
          <w:tab w:val="right" w:pos="4320" w:leader="hyphen"/>
        </w:tabs>
        <w:ind w:left="324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Wingdings" w:ascii="Wingdings" w:hAnsi="Wingdings"/>
          <w:color w:val="FF0000"/>
          <w:sz w:val="20"/>
          <w:szCs w:val="20"/>
        </w:rPr>
        <w:t></w:t>
      </w:r>
      <w:r>
        <w:rPr>
          <w:rFonts w:eastAsia="Garamond"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color w:val="FF0000"/>
          <w:sz w:val="20"/>
          <w:szCs w:val="20"/>
        </w:rPr>
        <w:t>Les données personnelles (non obligatoire) ne doivent être éventuellement utilisées qu’en situation de cris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86995</wp:posOffset>
                </wp:positionV>
                <wp:extent cx="6932295" cy="4115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2700"/>
                              <w:gridCol w:w="2340"/>
                              <w:gridCol w:w="900"/>
                              <w:gridCol w:w="91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-Préno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ordonnées professionnel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ordonnées personn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facultatives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sonnel ayant reçu la form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RIC et/ ou C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377_317714689"/>
                                  <w:bookmarkStart w:id="1" w:name="__Fieldmark__0_447981079"/>
                                  <w:bookmarkStart w:id="2" w:name="__Fieldmark__0_447981079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384_317714689"/>
                                  <w:bookmarkStart w:id="4" w:name="__Fieldmark__1_447981079"/>
                                  <w:bookmarkStart w:id="5" w:name="__Fieldmark__1_447981079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ecteur d’éco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401_317714689"/>
                                  <w:bookmarkStart w:id="7" w:name="__Fieldmark__2_447981079"/>
                                  <w:bookmarkStart w:id="8" w:name="__Fieldmark__2_447981079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406_317714689"/>
                                  <w:bookmarkStart w:id="10" w:name="__Fieldmark__3_447981079"/>
                                  <w:bookmarkStart w:id="11" w:name="__Fieldmark__3_447981079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ychologue scolai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423_317714689"/>
                                  <w:bookmarkStart w:id="13" w:name="__Fieldmark__4_447981079"/>
                                  <w:bookmarkStart w:id="14" w:name="__Fieldmark__4_447981079"/>
                                  <w:bookmarkEnd w:id="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428_317714689"/>
                                  <w:bookmarkStart w:id="16" w:name="__Fieldmark__5_447981079"/>
                                  <w:bookmarkStart w:id="17" w:name="__Fieldmark__5_447981079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decin de l’Éducation Nation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447_317714689"/>
                                  <w:bookmarkStart w:id="19" w:name="__Fieldmark__6_447981079"/>
                                  <w:bookmarkStart w:id="20" w:name="__Fieldmark__6_447981079"/>
                                  <w:bookmarkEnd w:id="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" w:name="__Fieldmark__452_317714689"/>
                                  <w:bookmarkStart w:id="22" w:name="__Fieldmark__7_447981079"/>
                                  <w:bookmarkStart w:id="23" w:name="__Fieldmark__7_447981079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irmier(e) de l’Éducation Nation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471_317714689"/>
                                  <w:bookmarkStart w:id="25" w:name="__Fieldmark__8_447981079"/>
                                  <w:bookmarkStart w:id="26" w:name="__Fieldmark__8_447981079"/>
                                  <w:bookmarkEnd w:id="2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476_317714689"/>
                                  <w:bookmarkStart w:id="28" w:name="__Fieldmark__9_447981079"/>
                                  <w:bookmarkStart w:id="29" w:name="__Fieldmark__9_447981079"/>
                                  <w:bookmarkEnd w:id="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sistant(e) Social(e) de l’Éducation Nation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495_317714689"/>
                                  <w:bookmarkStart w:id="31" w:name="__Fieldmark__10_447981079"/>
                                  <w:bookmarkStart w:id="32" w:name="__Fieldmark__10_447981079"/>
                                  <w:bookmarkEnd w:id="3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0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3" w:name="__Fieldmark__500_317714689"/>
                                  <w:bookmarkStart w:id="34" w:name="__Fieldmark__11_447981079"/>
                                  <w:bookmarkStart w:id="35" w:name="__Fieldmark__11_447981079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seiller Technique Animatrice de bass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517_317714689"/>
                                  <w:bookmarkStart w:id="37" w:name="__Fieldmark__12_447981079"/>
                                  <w:bookmarkStart w:id="38" w:name="__Fieldmark__12_447981079"/>
                                  <w:bookmarkEnd w:id="3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6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" w:name="__Fieldmark__522_317714689"/>
                                  <w:bookmarkStart w:id="40" w:name="__Fieldmark__13_447981079"/>
                                  <w:bookmarkStart w:id="41" w:name="__Fieldmark__13_447981079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24.05pt;mso-wrap-distance-left:7.05pt;mso-wrap-distance-right:7.05pt;mso-wrap-distance-top:0pt;mso-wrap-distance-bottom:0pt;margin-top:6.8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2700"/>
                        <w:gridCol w:w="2340"/>
                        <w:gridCol w:w="900"/>
                        <w:gridCol w:w="91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om-Prénoms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oordonnées professionnelles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oordonnées pers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(facultatives)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sonnel ayant reçu la formatio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RIC et/ ou CA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377_317714689"/>
                            <w:bookmarkStart w:id="43" w:name="__Fieldmark__0_447981079"/>
                            <w:bookmarkStart w:id="44" w:name="__Fieldmark__0_447981079"/>
                            <w:bookmarkEnd w:id="4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2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" w:name="__Fieldmark__384_317714689"/>
                            <w:bookmarkStart w:id="46" w:name="__Fieldmark__1_447981079"/>
                            <w:bookmarkStart w:id="47" w:name="__Fieldmark__1_447981079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5"/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irecteur d’éco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401_317714689"/>
                            <w:bookmarkStart w:id="49" w:name="__Fieldmark__2_447981079"/>
                            <w:bookmarkStart w:id="50" w:name="__Fieldmark__2_447981079"/>
                            <w:bookmarkEnd w:id="5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1" w:name="__Fieldmark__406_317714689"/>
                            <w:bookmarkStart w:id="52" w:name="__Fieldmark__3_447981079"/>
                            <w:bookmarkStart w:id="53" w:name="__Fieldmark__3_447981079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Psychologue scolai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423_317714689"/>
                            <w:bookmarkStart w:id="55" w:name="__Fieldmark__4_447981079"/>
                            <w:bookmarkStart w:id="56" w:name="__Fieldmark__4_447981079"/>
                            <w:bookmarkEnd w:id="5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7" w:name="__Fieldmark__428_317714689"/>
                            <w:bookmarkStart w:id="58" w:name="__Fieldmark__5_447981079"/>
                            <w:bookmarkStart w:id="59" w:name="__Fieldmark__5_447981079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Médecin de l’Éducation Nation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447_317714689"/>
                            <w:bookmarkStart w:id="61" w:name="__Fieldmark__6_447981079"/>
                            <w:bookmarkStart w:id="62" w:name="__Fieldmark__6_447981079"/>
                            <w:bookmarkEnd w:id="6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3" w:name="__Fieldmark__452_317714689"/>
                            <w:bookmarkStart w:id="64" w:name="__Fieldmark__7_447981079"/>
                            <w:bookmarkStart w:id="65" w:name="__Fieldmark__7_447981079"/>
                            <w:bookmarkEnd w:id="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3"/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nfirmier(e) de l’Éducation Nation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471_317714689"/>
                            <w:bookmarkStart w:id="67" w:name="__Fieldmark__8_447981079"/>
                            <w:bookmarkStart w:id="68" w:name="__Fieldmark__8_447981079"/>
                            <w:bookmarkEnd w:id="6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6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9" w:name="__Fieldmark__476_317714689"/>
                            <w:bookmarkStart w:id="70" w:name="__Fieldmark__9_447981079"/>
                            <w:bookmarkStart w:id="71" w:name="__Fieldmark__9_447981079"/>
                            <w:bookmarkEnd w:id="7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Assistant(e) Social(e) de l’Éducation Nation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495_317714689"/>
                            <w:bookmarkStart w:id="73" w:name="__Fieldmark__10_447981079"/>
                            <w:bookmarkStart w:id="74" w:name="__Fieldmark__10_447981079"/>
                            <w:bookmarkEnd w:id="7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72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5" w:name="__Fieldmark__500_317714689"/>
                            <w:bookmarkStart w:id="76" w:name="__Fieldmark__11_447981079"/>
                            <w:bookmarkStart w:id="77" w:name="__Fieldmark__11_447981079"/>
                            <w:bookmarkEnd w:id="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75"/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onseiller Technique Animatrice de bass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8" w:name="__Fieldmark__517_317714689"/>
                            <w:bookmarkStart w:id="79" w:name="__Fieldmark__12_447981079"/>
                            <w:bookmarkStart w:id="80" w:name="__Fieldmark__12_447981079"/>
                            <w:bookmarkEnd w:id="8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78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1" w:name="__Fieldmark__522_317714689"/>
                            <w:bookmarkStart w:id="82" w:name="__Fieldmark__13_447981079"/>
                            <w:bookmarkStart w:id="83" w:name="__Fieldmark__13_447981079"/>
                            <w:bookmarkEnd w:id="8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ind w:left="181" w:righ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u w:val="single"/>
        </w:rPr>
        <w:t>Autres personnes ressources de l’Ecole mobilisables en cas de crise :</w:t>
      </w:r>
    </w:p>
    <w:tbl>
      <w:tblPr>
        <w:tblW w:w="1019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2160"/>
        <w:gridCol w:w="199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onc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-Prén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ordonnées professionnell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ordonnées personnell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facultatives)</w:t>
            </w:r>
          </w:p>
        </w:tc>
      </w:tr>
      <w:tr>
        <w:trPr>
          <w:trHeight w:val="4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/>
          <w:iCs/>
          <w:u w:val="single"/>
        </w:rPr>
        <w:t>Partenaires extérieurs</w:t>
      </w:r>
      <w:r>
        <w:rPr>
          <w:rFonts w:cs="Garamond" w:ascii="Garamond" w:hAnsi="Garamond"/>
          <w:b/>
          <w:bCs/>
          <w:i/>
          <w:iCs/>
        </w:rPr>
        <w:t> :</w:t>
      </w:r>
    </w:p>
    <w:tbl>
      <w:tblPr>
        <w:tblW w:w="68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7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éléphon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pier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darmer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………….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ce Nationa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e Hospitali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édecin de quarti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…………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U.T Groupement d’Unité Territoria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ri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 …………</w:t>
            </w:r>
          </w:p>
        </w:tc>
      </w:tr>
      <w:tr>
        <w:trPr>
          <w:trHeight w:val="40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r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tr.secretariat@ac-reun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3:00Z</dcterms:created>
  <dc:creator>scretariat  MCTR</dc:creator>
  <dc:description/>
  <dc:language>en-US</dc:language>
  <cp:lastModifiedBy/>
  <cp:lastPrinted>2015-09-10T13:41:00Z</cp:lastPrinted>
  <dcterms:modified xsi:type="dcterms:W3CDTF">2017-08-25T11:18:42Z</dcterms:modified>
  <cp:revision>29</cp:revision>
  <dc:subject/>
  <dc:title>Composition de l’ERIC en 2009/2010</dc:title>
</cp:coreProperties>
</file>